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August 13, 2007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7-999</w:t>
      </w:r>
      <w:r>
        <w:rPr/>
        <w:t>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To initiate legislation to allow the Mayor to execute the twenty one (21) offshore artificial reef permits required by the Army Corp of Engineers. 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</w:t>
      </w:r>
      <w:r>
        <w:rPr>
          <w:u w:val="single"/>
        </w:rPr>
        <w:t xml:space="preserve"> N/A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>(Name of Fund as it will appear in title of legislation)</w:t>
      </w:r>
      <w:r>
        <w:rPr/>
        <w:t xml:space="preserve">   Contributions To/From JEA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____________________Amount: 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 _____________________    </w:t>
        <w:tab/>
        <w:t>Amount: $</w:t>
      </w:r>
      <w:r>
        <w:rPr>
          <w:color w:val="000000"/>
          <w:u w:val="single"/>
        </w:rPr>
        <w:t xml:space="preserve">_____   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X___</w:t>
        <w:tab/>
        <w:t>No _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</w:t>
        <w:tab/>
        <w:t xml:space="preserve">No X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    No _X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</w:t>
        <w:tab/>
        <w:t xml:space="preserve">No _X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 xml:space="preserve">No 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</w:r>
      <w:r>
        <w:rPr>
          <w:color w:val="000000"/>
          <w:u w:val="single"/>
        </w:rPr>
        <w:t>Name of Dept:Parks, Recre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Entertainment and Conserv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</w:t>
        <w:tab/>
        <w:t>No_X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Jody McDaniel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Planning and Grants Coordinator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3546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630-0294_</w:t>
      </w:r>
      <w:r>
        <w:rPr>
          <w:color w:val="000000"/>
        </w:rPr>
        <w:t xml:space="preserve">______ </w:t>
        <w:tab/>
        <w:t>E-mail: jodym</w:t>
      </w:r>
      <w:r>
        <w:rPr>
          <w:color w:val="000000"/>
          <w:u w:val="single"/>
        </w:rPr>
        <w:t>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THodges</dc:creator>
  <dc:description/>
  <cp:keywords/>
  <dc:language>en-US</dc:language>
  <cp:lastModifiedBy>ICorbitt</cp:lastModifiedBy>
  <cp:lastPrinted>2007-08-13T07:55:00Z</cp:lastPrinted>
  <dcterms:modified xsi:type="dcterms:W3CDTF">2007-09-25T14:2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